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C3 Enhanced UTIs      v2.5         02-10-9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s (Universal Text Interface) are a group of program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 Relay and MegaMail door programs to interface with a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different UTI programs available and each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BB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 programs directly access the BBS database files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uch as message imports and exports, listing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and updating last-read pointers.  Thanks to the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terface, PC Relay can be used with many differe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UTIs are designed for use with WildCat versions 3.0x to 3.5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automatically detect which version you are u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the message databas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e UTI programs will work properly in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.  These two features have been added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node 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All imported messages are marked internally with a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  This code identifies the message as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TIs.  In multi-network situations, the cod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s which network the message came from. 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will not be exported to the sam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The UTIs keep their own high message number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is entered online and the PC Rel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es it, the UTIs will detect it and adjus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accordingly.  PC Relay and communicat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aken into account and will not confuse the UT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messag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Imported text files "&lt;&lt;*.IMP" are exported along with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just like regular text.  Each time an *.IM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ed, a message will be logged to the UTI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Input and output files are processed as binary fil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ext files.  Text files are limited in that an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(ASCII 26) within a message would cause an import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maturely, sometimes causing errors and often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  When an end-of-file mark is detected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packet, a message will be logged to the UTI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Extra spaces at the end of a line are skipped during i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ports.  The blank lines surrounding the PC 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lines often have 30-40 extraneous spaces.  By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wasted characters, your MSGxxx.DAT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ly 5%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Using a combination of file buffers, smart file lo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processing, the Enhanced WC3 UTIs are approximately 1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% faster than earlier WildCat UT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"Soft errors" such as corrupted messages and unexp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logged to an error file and the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ped.  Import or export will continue with the nex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"Hard errors" such as missing files, full disks and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files will be logged to an error file and cause the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op.  An error code will be passed to the ca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C Relay, MegaMail) which normally causes the ca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mail waiting flag is set in both real name and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Messages are limited to 150 lines of up to 79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  Lower limits may be defined using the MAKEWILD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message exceeds the conference's line limi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 into two or more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ssive taglines sometimes make a message exceed it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.  To avoid unnecessary message splitting, a conferen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limit may be exceeded by up to 10 lines if there is 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in the message record.  These additional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by WildCat and will not caus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During an import, the UTIs will abide by the conferen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message limit.  If the number of messages excee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, the UTIs will delete excessive messages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owest message number until the message limit is re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marked with the "No Delete" flag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Pressing CTRL-C will signal the UTIs to stop process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safe opportunity.  The UTIs will stop with an error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ling to the calling program that it stopped ab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parent program (PC Relay or the MegaMail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at program's instructions.  The UTI progra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with the PC Relay program files, or in any direct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s can use three optional environment variables.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are defined using 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HOME :  This variable is optional and contains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WildCat directory.  An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WCHOME=C: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variable is not defined, the UTIs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until the main WildCat directory is foun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WCHOME environment variable, the UTI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 time since they won't have to search for the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NODEID: If you are running a multi-node BBS and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WILD autonode option enabled, this variab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a unique number between 1 and 250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on multi-node BBS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NET :  With the advent of PC Relay 4.11, the UTINE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 longer function as it was designed.  PCR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export messages with a PCR tagline, even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erence needs to be sent to two or more 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 is being retain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riable is only important if you cross two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.  If two or more PC Relay networks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message conference, you need to set this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nique character for each conferenc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UTINET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UTINET=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one character is required, and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will be used if there is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LINES: This environment variable will override the maximu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setting in MakeWild.  This variable affe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s and works on import only (of course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MAXLINES=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ay a particular conference only allows 4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et MakeWild to 40 lines so your callers can'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messages, but you don't want network messages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import.  Using this variable gives you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OG :  UTILOG environment variable added for trouble-sh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UTILOG environment variable is set to "Yes"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n" or "full" or just about anything), the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will be logged to the UTI.LOG file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IMPRT &amp; UTIEXPRT are ru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UTILOG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urn full logging off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UTILO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single-line version of WildCat, the U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un while the BBS is up, or when any other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 messag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e UTIs while the BBS is online,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multi-line WildCat version and have either DOS sh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defined in the Makewild program.  If the MAKEWILD auto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enabled, the UTIs will determine the proper node 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If you are not using the autonode feature,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CNODEID must be set to a valid number between 1 and 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NODEID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3 or whichever node ID you wish to use.  This node I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uplicated.  No other BBS node or program using this nod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unning while the UTIs are accessing the messag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ing th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careful when renumbering the databases. 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, make sure that all messages have been exported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ake all BBS node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Run the PC Relay exp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enumber your conferences now, or wai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UTIs keep their own high message numbers, you m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TIRESET program in addition to the PC Relay RESE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RESET program must be run in the directory whe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mports and ex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UTINET environment variable, UTIRESET mus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UTINE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keep in mind when tracking down PostLink &amp; UTI er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There are three different log files that you need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Link uses POSTLINK.LOG and ERROR.LOG while the UTI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PostLink does not report the entire error code to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of the log files.  For the correct UTI error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check the UTI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list of the UTI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Runtime Error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Invalid func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Path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= Too many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= File access den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= Invalid file ha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= Invalid file acces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= Invalid dr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= Cannot remove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= Cannot rename across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I/O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 = Disk rea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1 = Disk writ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 = File not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3 = File not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4 = File not open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5 = File not open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6 = Invalid numer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Critical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0 = Disk is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1 = Unknown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2 = Drive not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3 = Unknow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4 = CRC error i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5 = Bad drive request structur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6 = Disk seek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7 = Unknown media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8 = Sector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9 = Printer ou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0 = Device write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1 = Device read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2 = Hardwar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Fatal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0 = Division by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1 = Range check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2 = Stack overflow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3 = Heap overflow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4 = Invalid point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5 = Floating point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6 = Floating point und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7 = Invalid floating poi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8 = Overlay manager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9 = Overlay file rea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0 = Object not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1 = Call to abstract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2 = Stream registr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3 = Collection index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4 = Collection overflow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5 = Arithmatic overflow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UTI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5 = Indicate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ntrol-C was pressed dur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valid or incorrect number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Tree Isam Error Messag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500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899  =  DOS I/O Error.  Subtract 9500 from the error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the actual DOS I/O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900  =  Invalid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901  =  Too many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902  =  Current directory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903  =  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904  =  Invalid 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905  =  Read request exceeds 64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906  =  Write request exceeds 64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908  =  Invalid acces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00  =  Insufficient memory to initialize the BTre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01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09  =  Serious I/O error occurred while in save mode.  The file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till in a usable state but the last operation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10  =  Index file is probably corrupt, ie: it was not clos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the last modification.  Can be corrected by a re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20  =  Record length less than 22 or more than 2147483647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40  =  Insufficient memory for Fileblock descri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50  =  Invalid number of key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55  =  Key length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60  =  Too many keys, or file rea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70  =  File read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ialog file may be corrupted from a previous program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deleting the dialog file may help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ried to read beyond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hysical hard disk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75  =  File writ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80  =  Fileblock no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100  =  Insufficient memory to allocate File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110  =  Drive not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120  =  �PageSize� incompatible with File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121  =  �MaxKeyLen�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125  =  Passed key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1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135  =  Record 0 must not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140  =  Access not possible, undefine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150  =  Out of file handles when trying to flush network file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160  =  Fileblock not correctly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164  =  Invalid ke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170  =  Fileblock free record list is corrupt. (Rebui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180  =  Attempt to repair Fileblock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190  =  Extend handle function requires DOS 3.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191  =  Insufficient memory for new file hand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192  =  Unable to initialize new file handl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00  =  No matching key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05  =  Data record is currently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10  =  No key found and no larger ke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20  =  Key to delete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30  =  Cannot add duplica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40  =  No larger key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45  =  No smaller key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50  =  No larger key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55  =  Sequential acces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60  =  No smaller key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65  =  Sequential acces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70  =  No matching key and record number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85  =  Index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303  =  Out of worksta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305  =  Unable to access workstation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310  =  Network initializ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315  =  Network exi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3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323  =  Close of fileblock not possible because of 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able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330  =  Fileblock lock attemp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332  =  Fileblock readlock attemp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335  =  Record lock attemp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337  =  Insufficient memory for lo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340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342  =  Fileblock unlock attemp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345  =  Record unlock attemp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355  =  A lock prevents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356  =  Insufficient memory to allocate File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397  =  A lock prevents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398  =  Fileblock must be locked for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399  =  A lock prevents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410  =  Data 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411  =  Insufficient heap space for work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412  =  Record section length exceeds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415  =  Too many segments in a variabl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4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425  =  Relative position or scal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430  =  Fileblock repair in read only mod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435  =  Index tree page greater than 1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440  =  Cannot create dialog file in read 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445  =  Fileblock pointer or descriptor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450  =  BTree routines have already been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455  =  Must initialize the BTree routin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460  =  Reorganization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s will record error messages to the file UTI.LO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Other events will also be logged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Messages split into two or more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Messages skipped due to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*.IMP text files exported as part of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New, non-exported messages detected during an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End-of-file marks detected in the middle of 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.  This is only for informational purposes;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s have no effect on the enhanced UT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and output files are standard text files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 v2.1 specifications.  The UTI format is designed and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ip Compton; requests for additional UTI form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ddressed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EXP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s messages from the specified conference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umber in parameter #2.  At this time, WildC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no-echo option, so all messages will be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is when the /NETWORK parameter is specified. 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mode, messages that were imported from the same networ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exported.  The UTINET environment variabl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network Ids, or the default ID "0"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mode also enables the multi-node features.  UTIEXPR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its own high message numbers in the UTINETx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x" is the UTINET environment variable.  These separat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umbers ensure that all appropriate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1 -  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2 -  First message number to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3 -  Full path and file name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4 -  /NETWORK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IMP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s new messages from the input file in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  In Network mode, it internally marks each mes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code which will prevent the message from being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Relay pre-assigns each message a number before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IMPRT program.  Unless PC Relay is told otherwise, 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message numbers will stay the same when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conference.  If the first message number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different than the message number used on the BB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written to the adjustment file (parameter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Relay uses the adjustment file to keep its referen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, however the numbers may not be accurate w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New messages are added to the BBS while an impor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Invalid or corrupted messages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Long messages are split into two or more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s can tell PC Relay to adjust all the referenc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, but there is no way to change just a few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limits messages to a maximum of 12000 bytes. 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 editors are more restrictive:  When used to create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 is 150 lines of 72 characters each, however, th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safely edit an existing message of up to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72 characters each.  This allows full sized messages (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from the source BBS) to be imported even after many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ad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1 -  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2 -  Full path and file name of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3 -  Full path and file name of the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justment file.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3 -  /NETWORK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conference status record and writes the hig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1 -  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2 -  Full path and file name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 list of available conferences with their descri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used in the PC Relay CONFIG program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1 -  Full path and file name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UTI version number to the output file.  A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UTI author and/or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1 -  Full path and file name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STRD  (MegaMail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first parameter, this program will either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user's last read message numbers or WRITE (updat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ad message numbers.  Output from this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against output from UTILIST to determine which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access and his/her last rea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1 - 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2 -  Full path and file name of the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3 -  The user's first, middle, last 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DOOR   (MegaMail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 small door information file for use by the MegaMail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ads the DOOR.SYS file and creates the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be UTIDOO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1 -  Full path and file name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RFLAG  (MegaMail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a user's mail-waiting flag for a specifie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After a user downloads messages using the MegaMail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alled to clear the mail-waiting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1 -  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2 -  Starting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3 -  Ending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4 -  The user's first, middle, last 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unique to the Enhanced UTIs; it resets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umbers in the UTINETx.DAT file.  This should be ru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conferences are renumbered and whenever the PC 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ET"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hanced WC3 UTI programs are distributed as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oftware allows you to try before you buy, thus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pay for a shareware program that does not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se UTIs for 30 days at no charge, allowing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see if they meet your needs.  If you keep us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30 days, you must register the software by sen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m and paying the registration fee of $20 (U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DupMsg users are entitled to a $5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the purchaser to use the UTIs on 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A BBS system is defined as either a sing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a network system where multiple computers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rect cable to the same network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after you register these UTIs, your satisf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.  If within 30 days after registering you dec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 longer wish to use the programs, simply write a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equesting a refund and your registration fe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ed.  Only the registration fee will be refunded, no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ettes that may have been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be reached via the WildNet, FidoNet and MSI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  Please address messages to Jim Metz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 and requests for additional inform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m Met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PI Box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Institut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cester, MA 01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: (508) 799-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  (508) 754-6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WildNet Sysops have agreed to post DupMsg, 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s and Censor in their original ARJ archive with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  Thanks go to these Sysops and the many oth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pported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archive may be downloaded from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ok Village        --  Worcester, MA         --  (508) 754-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 HQ BBS           --  Bakersfield, CA       --  (805) 395-0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Line BBS           --  Bakersfield, CA       --  (805) 634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's BBS            --  San Francisco, CA     --  (415) 756-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BBS             --  Overland Park, KS     --  (913) 642-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 BBS             --  Hesperia, CA          --  (619) 949-4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 Forum      --  Oslo, Norway          --  +47-2-29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's PC             --  Chapeau, Quebec       --  (819) 689-5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Msg, Censor and the Enhanced UTIs can be F'Req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 BBS           --  Compucom, V.32     --  (1:280/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-Line BBS         --  HST Dual Std.      --  (1:210/4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names are 'DUPMSG', 'CENSOR' and 'UT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uthorized to distribute the Enhanced UTIs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s, documentation, and registration for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ir original, unmodified state.  No fe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the distribution of DupMsg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software distributed through bulletin boards sys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from one user to another does not carry a warranty,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author does not have control over the produ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modified either intentionally or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author's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this, these UTI programs carry either no warranty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depending on the distribu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pplies only when the program is receiv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on diskette, or when it is receiv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rchive, complete with a valid Security Envelope. 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Envelope must read "ARJ archive created by James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ler R#0301".  The user must keep the diskette o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rchive as proof of this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at is covered:  The UTIs program will perform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escribed in this document.  In addition, whil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contain minor bugs or errors, it is warranted to b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ajor defects for a period of six months. 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from the author are guaranteed to be free or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period of six months from date of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at is not covered:  The author wi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al and/or consequential damages, including inju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y, interruption of service, loss of busines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cipated profits, or other consequential damag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from use, malfunction or failure of the progra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errors or omissions in the documentation.  Some stat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ow the exclusion or limitation of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, so the above limitation may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attempt to modify the UTI programs will void this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there is a problem:  Within 60 days of notification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defect exists, the author, at his discre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fix the program and forward the replacement at no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egistered user, or will refund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ctive diskettes will be replaced within 60 days at no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urch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ow to get service:  Send a written letter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tailing the type of problem and symptoms experien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your name, address, voice phon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number and any additional inform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ieve may be useful, such as any TSRs and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y contact you by voice or written lette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o help in tracking down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d not receive the UTI programs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, or in its original ARJ archive with a genuin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elope (see above), then there is a possib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and/or documentation have been modified, o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not the author's work.  The auth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of any kind, express or implied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of fitness and/or merchantability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received from 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will not be liable for any damages, whethe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, special or consequential arising from a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to operate in the manner desired by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will not be liable for any damage to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y which may be caused directly or indirectly b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new software, always backup any and all importa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Peter Anderson, Ralph Maya, Ryan Cramer,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an, Bill Anton and Mike Callaghan for their help �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.  Their assistance has been invalu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, James W. Metzl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